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1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№ _____</w:t>
      </w:r>
      <w:r>
        <w:rPr>
          <w:rFonts w:cs="Times New Roman" w:ascii="Times New Roman" w:hAnsi="Times New Roman"/>
          <w:sz w:val="24"/>
          <w:szCs w:val="24"/>
          <w:u w:val="single"/>
        </w:rPr>
        <w:t>3679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размещения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о доходах, расходах, об имуществе и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х имущественного характера лиц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орода Югорска и членов их семей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города Югорск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оставления этих сведений средствам </w:t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right="57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от 08.04.2014 № 1358, 24.08.2015 №2863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 № 273-ФЗ «О противодействии коррупции», руководствуясь Указом Президента Российской Федерации от 08.07.2013 № 613 «Вопросы противодействия коррупции», постановлением Губернатора Ханты-Мансийского автономного округа-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Югорска и членов их семей на официальном сайте администрации города Югорска и предоставления этих сведений средствам массовой информации для опубликования согласно приложению 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Югорска и членов их семей на официальном сайте администрации города Югорска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1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</w:rPr>
        <w:t>3679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рас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администрации города Ю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на официальном сайте администрации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0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рядком устанавливаются обязанности управления по вопросам муниципальной службы, кадров и архивов администрации города Югорска по размещению сведений о доходах, расходах, об имуществе и обязательствах имущественного характера муниципальных служащих администрации города Югорска, их супруг (супругов) и несовершеннолетних детей на официальном сайте администрации города Югорска (далее – официальный сайт) и предоставлению этих сведений общероссийским и окружным средствам массовой информации, городской газете «Югорский вестник»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включенные в перечень, утвержденный постановлением администрации города Югорска от 04.12.2014 № 6696 «</w:t>
      </w:r>
      <w:r>
        <w:rPr>
          <w:rStyle w:val="FontStyle23"/>
          <w:sz w:val="24"/>
          <w:szCs w:val="24"/>
        </w:rPr>
        <w:t xml:space="preserve">Об утверждении Перечня должностей </w:t>
      </w: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абзац первый пункта 2 изложен в редакции постановления от 24.08.2015 3 286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002"/>
      <w:bookmarkStart w:id="7" w:name="sub_1021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021"/>
      <w:bookmarkStart w:id="9" w:name="sub_1022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1022"/>
      <w:bookmarkStart w:id="11" w:name="sub_1023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3"/>
      <w:bookmarkStart w:id="13" w:name="sub_100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абзац первый пункта 2 изложен в редакции постановления от 24.08.2015 3 2863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" w:name="sub_1003"/>
      <w:bookmarkStart w:id="15" w:name="sub_1031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1031"/>
      <w:bookmarkStart w:id="17" w:name="sub_1032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1032"/>
      <w:bookmarkStart w:id="19" w:name="sub_1033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1033"/>
      <w:bookmarkStart w:id="21" w:name="sub_1034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1034"/>
      <w:bookmarkStart w:id="23" w:name="sub_1035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sub_1035"/>
      <w:bookmarkStart w:id="25" w:name="sub_1004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за весь период замещения муниципальным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по форме, утвержденной настоящим постановлением,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сведений о расходах муниципального служащего, его супруги (супруга) и несовершеннолетних детей в управление по вопросам муниципальной службы, кадров и архивов администрации города Югорска после истечения срока, установленного для их размещения на официальном сайте, указанные сведения размещаются в течение трех рабочих дней со дня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1004"/>
      <w:bookmarkStart w:id="27" w:name="sub_1006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равление по вопросам муниципальной службы, кадров и архивов администрации города Югорс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sub_1006"/>
      <w:bookmarkStart w:id="29" w:name="sub_1061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0" w:name="sub_1061"/>
      <w:bookmarkStart w:id="31" w:name="sub_1062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1062"/>
      <w:bookmarkStart w:id="33" w:name="sub_1007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ециалисты управления по вопросам муниципальной службы, кадров и архивов администрации города Югорск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4" w:name="sub_1007"/>
      <w:bookmarkStart w:id="35" w:name="sub_1007"/>
      <w:bookmarkEnd w:id="3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1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 № __</w:t>
      </w:r>
      <w:r>
        <w:rPr>
          <w:rFonts w:cs="Times New Roman" w:ascii="Times New Roman" w:hAnsi="Times New Roman"/>
          <w:sz w:val="24"/>
          <w:szCs w:val="24"/>
          <w:u w:val="single"/>
        </w:rPr>
        <w:t>3679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доходах, рас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имуществе и обязательствах имущественного характера__________________________________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период с 01 января по 31 декабря ________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09"/>
        <w:gridCol w:w="1491"/>
        <w:gridCol w:w="996"/>
        <w:gridCol w:w="1434"/>
        <w:gridCol w:w="1493"/>
        <w:gridCol w:w="1471"/>
        <w:gridCol w:w="1135"/>
        <w:gridCol w:w="1434"/>
        <w:gridCol w:w="262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доход за отчетный год (руб.)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(супру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указания персональных данн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без указания   персональных данн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чание  изложено в редакции постановления от 24.08.2015 3 286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5:00Z</dcterms:created>
  <dc:creator>Sorokina_OU</dc:creator>
  <dc:description/>
  <cp:keywords/>
  <dc:language>en-US</dc:language>
  <cp:lastModifiedBy>Белова Людмила Арсентьевна</cp:lastModifiedBy>
  <cp:lastPrinted>2013-11-13T16:16:00Z</cp:lastPrinted>
  <dcterms:modified xsi:type="dcterms:W3CDTF">2015-09-04T11:01:00Z</dcterms:modified>
  <cp:revision>8</cp:revision>
  <dc:subject/>
  <dc:title> </dc:title>
</cp:coreProperties>
</file>